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ых решениях и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ным представлениям и предпис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ЗГО за 1 полугодие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28"/>
        </w:rPr>
      </w:pPr>
      <w:r>
        <w:rPr>
          <w:rFonts w:cs="Times New Roman" w:ascii="Times New Roman" w:hAnsi="Times New Roman"/>
          <w:b/>
          <w:iCs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» (пункт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1 год (переходящее контрольное мероприятие)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№1 от 24.02.2022 на имя директора МУП «Автохозяйство администрации З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1 от 24.02.2022 на имя директора МУП «Автохозяйство администрации З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2 от 24.02.2022 на имя руководителя МКУ «Управление жилищно-коммунального хозяй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3 от 24.02.2022 на имя Главы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писания №1 от 24.02.2022 МУП «Автохозяйство администрации ЗГО» произведен возврат в бюджет Златоустовского городского округа субсидии в сумме 237,3 тыс. рублей, используемой с нарушением условий соглашения (нецелевое использование бюджетных средств). Предписание исполнено в полном объеме и снято с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1 от 24.02.2022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П «Автохозяйство администрации ЗГО» приведен в соответствие с действующим законодательств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страх бухучета  произведена корректировка себестоимости в сумме необоснованных расходов в размере 1 750,4 тыс. рублей, тем самым предотвращены бюджетные потери при возмещении расходов МУП из бюджета ЗГО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2г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1 от 24.02.2022 в полном объеме не исполнено, остается на контроле до 01.11.202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2 от 24.02.2022г. МКУ «УЖКХ» приняты меры по взысканию с МУП «Автохозяйство администрации ЗГО»  субсидии в сумме 286,7 тыс. рублей необоснованно предоставленной предприятию в результате неверного определения ее объема. Представление №2 от 24.02.2022г. остается на контр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3 от 24.02.2022г. постановлением Администрации ЗГО от 28.06.2022 №265-П/АДМ утвержден порядок расчета экономически обоснованной величины тарифа на перевозке пассажиров и багажа в городском и пригородном сообщении автомобильным и городским наземным электрическим транспортом общего пользования по регулируемым тарифам. Утвержденный алгоритм расчета позволит исключить возможность действовать по своему усмотрению в зависимости от обстоятельств (предупреждение коррупциогенного фактора). Представление №3 от 24.02.2022 исполнено в полном объеме и снято с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законности и эффективности использования средств бюджета Златоустовского городского округа, а также провер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я установленного порядка формирования, управления и распоряжения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(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2 год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4 от 31.03.2022 на имя директора МУП «Автохозяйство администрации З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5 от 24.02.2022 на имя руководителя МКУ «Управление жилищно-коммунального хозяй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6 от 24.02.2022 на имя руководителя МКУ «Управление жилищно-коммунальн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й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Благоустройство» возвращены в бюджет ЗГО средства в сумме 25,8 тыс. рублей (нецелевое использование бюджетных средств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взысканию с подрядчика суммы неосновательного обогащения, в целях возврата средств в бюджет Златоустовского городского округа в сумме 1 552,1 тыс. рублей, направлены на рассмотрение в Арбитражный суд Челябинской област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алансовый учет принято недвижимое имущество стоимостью 1 492,1 тыс. рублей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ное имущество стоимостью 271,1 тыс. рублей исключено из реестра муниципальной собственност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уемое в деятельности недвижимое имущество стоимостью 426,3 тыс. рублей передано в муниципальную казну с целью получения дополнительных неналоговых доход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е имущество, находящееся в безвозмездном пользовании, принято к бухгалтерскому учету учреждения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целях обеспечения сохранности объектов  недвижимости, переданных в муниципальную казну из государственной собственности, в бюджете Златоуст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ланированы бюджетные ассигнования на охрану 15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2г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я в полном объеме не исполнены, остаются на контроле до 30.12.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финансово-хозяйственной деятельности муниципального учреждения» (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2 год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7 от 15.06.2022 на имя директора МБУДО «Детская школа искусств №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8 от 15.06.2022 на имя руководителя МКУ «Управление культуры З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ветов на представления и рассмотрения предложений КСП ЗГО по состоянию на 01.07.2022г. не наступ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ются на контроле представления и предписания, вынесенные Контрольно-счетной палатой ЗГО в прошлые отчетные пери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от 22.12.2020 №23: МАУ «Спортивная школа олимпийского резерва №8» в связи с невыполнением плановых показателей муниципального задания по состоянию на 31.12.2021г. задолженность учреждения перед  бюджетом Златоустовского городского округа  составила 177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от 22.12.2020 №24: МКУ «Управление по физической культуре и спорту ЗГО» (далее – Управление спорта ЗГО) направлено требование в МАУ «Спортивная школа олимпийского резерва №8» о возврате средств субсидии в связи с невыполнением плановых показателей муниципального задания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предписание от 19.03.2021 №1:  МУП «Автохозяйство»</w:t>
      </w:r>
      <w:r>
        <w:rPr>
          <w:rFonts w:cs="Times New Roman" w:ascii="Times New Roman" w:hAnsi="Times New Roman"/>
          <w:sz w:val="28"/>
          <w:szCs w:val="28"/>
        </w:rPr>
        <w:t xml:space="preserve"> до 30.12.2022 г. предписано закончить проведение инвентаризации объектов наружного освещения, в части определения протяженности линий наружного освещения; установить принадлежность оборудования, размещенного незаконно на линиях наружного освещения, начислить и предъявить собственникам оборудования требования об уплате начисленных плате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т 30.07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11: МАУДО «Дом детского творчества» </w:t>
      </w:r>
      <w:r>
        <w:rPr>
          <w:rFonts w:cs="Times New Roman" w:ascii="Times New Roman" w:hAnsi="Times New Roman"/>
          <w:sz w:val="28"/>
          <w:szCs w:val="28"/>
        </w:rPr>
        <w:t>не произведет возврат средств целевых субсидий в сумме 79,3 тыс. рублей, за счет которых неправомерно произведены расходы, а также не произведен возврат средств субсидий в сумме 260,8 тыс. рублей в связи с невыполнением муниципального задания за 2020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ение от 30.07.2021 №13: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и молодежной политики Златоустовского городского округа» (далее – Управление образования ЗГ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требова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ДО «Дом детского твор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врате средств субсидий в связи с невыполнением плановых показателей муниципального задания, а также за счет средств которых </w:t>
      </w:r>
      <w:r>
        <w:rPr>
          <w:rFonts w:cs="Times New Roman" w:ascii="Times New Roman" w:hAnsi="Times New Roman"/>
          <w:sz w:val="28"/>
          <w:szCs w:val="28"/>
        </w:rPr>
        <w:t>неправомерно произведены рас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32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2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08.07.2022</w:t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User</dc:creator>
  <dc:description/>
  <cp:keywords/>
  <dc:language>en-US</dc:language>
  <cp:lastModifiedBy>USER1</cp:lastModifiedBy>
  <cp:lastPrinted>2017-12-28T19:07:00Z</cp:lastPrinted>
  <dcterms:modified xsi:type="dcterms:W3CDTF">2022-07-08T06:24:00Z</dcterms:modified>
  <cp:revision>5</cp:revision>
  <dc:subject/>
  <dc:title/>
</cp:coreProperties>
</file>